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353060</wp:posOffset>
                </wp:positionV>
                <wp:extent cx="9382760" cy="62464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2680" cy="6246360"/>
                          <a:chOff x="0" y="0"/>
                          <a:chExt cx="9382680" cy="6246360"/>
                        </a:xfrm>
                      </wpg:grpSpPr>
                      <wps:wsp>
                        <wps:cNvSpPr txBox="1"/>
                        <wps:spPr>
                          <a:xfrm>
                            <a:off x="1543680" y="1891800"/>
                            <a:ext cx="1444680" cy="7491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Detectar por medio de técnicas artísticas las emociones que predominan en cada uno de los alumno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1910160"/>
                            <a:ext cx="1431360" cy="76392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Construir e implementar estrategias lúdicas que conlleven al alumno a desarrollar una empatía grup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1915200"/>
                            <a:ext cx="1390680" cy="7596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Guiar a los alumnos  a través del arte a la resolución de retos basados en su contexto real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82680" cy="6246360"/>
                          </a:xfrm>
                        </wpg:grpSpPr>
                        <wps:wsp>
                          <wps:cNvCnPr/>
                          <wps:spPr>
                            <a:xfrm>
                              <a:off x="4543200" y="171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692640"/>
                              <a:ext cx="1026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090800"/>
                              <a:ext cx="1026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Propósi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560" y="1586160"/>
                              <a:ext cx="1026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d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82320" y="78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400" y="0"/>
                              <a:ext cx="161280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Favorecer la sana convivencia escol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161280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Desarrollar la potencialidad creativa de los alumnos de segundo gr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040" y="0"/>
                              <a:ext cx="161280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Mejorar el bienestar social y emocional de los alumnos de segundo gr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1055520"/>
                              <a:ext cx="3597840" cy="53028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Implementar nuevas herramientas a través del arte que faciliten al docente la aplicación de las técnicas del arte académ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752560"/>
                              <a:ext cx="1361520" cy="7639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Desarrollar Estrategias para potenciar la autoestima en el aul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2752560"/>
                              <a:ext cx="1444680" cy="7639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Efectuar un taller de expresiones artística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0" y="1891080"/>
                              <a:ext cx="1414080" cy="76392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Implementar estrategias colaborativas y potenciar el trabajo en equip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720" y="2752560"/>
                              <a:ext cx="1414800" cy="7639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Desarrollar actividades dinámicas relacionas con el arte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9040"/>
                              <a:ext cx="139392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1. Elaboración de contenidos que con lleven 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Mantener un contacto fluido con el alum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Empatizar con los sentimientos de los alumn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Actividades enfocadas  en el desarrollo de las habilidades sociales de manera frecuente en el au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2. Implementació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3659040"/>
                              <a:ext cx="144468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1. Seleccionar Actividades que  lleven a la identificación de emociones, ejemplo; pintura en el au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2. Seleccionar Actividades acorde a los insumos con los que se cuenta dentro del au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3. Implementación. 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5400" y="3659040"/>
                              <a:ext cx="136764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Desarrollar actividades en pro, de la adquisición de recursos, ejemplo; Exposición artísti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2. Implementar actividades lúdicas diversas que favorezcan la adecuación de las estrategias didáctic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3. Actividades que permitan la colaboración activa y grupal de cada uno de los participantes, ejemplo: Dibujo incomplet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16160" y="78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5400" y="105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6520" y="18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4560" y="18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83440" y="171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8320" y="365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1120" y="364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5440" y="1900440"/>
                              <a:ext cx="1342440" cy="73008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Influencia por medio de la motivación y la autogestión docente  su aprendizaj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900440"/>
                              <a:ext cx="1328400" cy="73008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Desarrollar y aumentar la autoestima de los estudiantes a través de estrategias didáctica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83440" y="18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22680" y="189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6880" y="189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4680" y="18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3080" y="3659040"/>
                              <a:ext cx="139392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1. Seleccionar Actividades para construir la confianza en el grupo, ejemplo: El lazarill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2. Seleccionar Actividades con finalidad de generar y potenciar la empatía entre ellos, ejemplo: La telarañ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3. Seleccionar Actividades para generar motivación en los alumn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4. Implementació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5120" y="3659040"/>
                              <a:ext cx="139392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1. Seleccionar el Área adecuada para su desarrol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2. Seleccionar las obras artístic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3. Identificar un tema o lema  de cada obra, de manera tal que impacte a los espectadore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4. Implementació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0" y="3659040"/>
                              <a:ext cx="144468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1. Selección d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Enfoque pedagógico socio constructivista, ya que este considera el aprendizaje como un acto fundamentalmente social y cultur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2. Seleccionar Actividades que  lleven a la identificación de emociones, ejemplo; pintura en el au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3. Actividades acorde a los insumos con los que se cuenta dentro del aula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2741760"/>
                              <a:ext cx="1444680" cy="7639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Realizar actividades lúdicas y motivador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5080" y="2752560"/>
                              <a:ext cx="1444680" cy="7639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Exposición artística de los trabajos realizados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5040" y="2741760"/>
                              <a:ext cx="1444680" cy="7639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3f315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Implementar actividades desafiantes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37520" y="364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3960" y="365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17680" y="365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66760" y="363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9131400" y="2545560"/>
                              <a:ext cx="25164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Alternativa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9131400" y="4047480"/>
                              <a:ext cx="25164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s-MX" w:bidi="ar-SA"/>
                                  </w:rPr>
                                  <w:t>Actividade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27.8pt;width:738.75pt;height:491.85pt" coordorigin="-807,556" coordsize="14775,9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1624;top:3535;width:2274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Detectar por medio de técnicas artísticas las emociones que predominan en cada uno de los alumnos. </w:t>
                        </w:r>
                      </w:p>
                    </w:txbxContent>
                  </v:textbox>
                  <v:fill o:detectmouseclick="t" type="solid" color2="#1a2013"/>
                  <v:stroke color="#5a5a5a" weight="9360" joinstyle="miter" endcap="flat"/>
                  <w10:wrap type="none"/>
                </v:shape>
                <v:shape id="shape_0" fillcolor="#e5dfec" stroked="t" o:allowincell="f" style="position:absolute;left:4109;top:3564;width:2253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Construir e implementar estrategias lúdicas que conlleven al alumno a desarrollar una empatía grup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3f3151" weight="9360" joinstyle="miter" endcap="flat"/>
                  <w10:wrap type="none"/>
                </v:shape>
                <v:shape id="shape_0" fillcolor="#e5dfec" stroked="t" o:allowincell="f" style="position:absolute;left:6496;top:3572;width:218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Guiar a los alumnos  a través del arte a la resolución de retos basados en su contexto real. </w:t>
                        </w:r>
                      </w:p>
                    </w:txbxContent>
                  </v:textbox>
                  <v:fill o:detectmouseclick="t" type="solid" color2="#1a2013"/>
                  <v:stroke color="#5a5a5a" weight="9360" joinstyle="miter" endcap="flat"/>
                  <w10:wrap type="none"/>
                </v:shape>
                <v:group id="shape_0" style="position:absolute;left:-807;top:556;width:14775;height:98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48;top:3249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fillcolor="yellow" stroked="t" o:allowincell="f" style="position:absolute;left:-547;top:1647;width:16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ine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455;top:2274;width:16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Propósi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2074;top:3054;width:16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dio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t" o:allowincell="f" style="position:absolute;left:11134;top:1796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81;top:556;width:253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Favorecer la sana convivencia escol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9360" joinstyle="miter" endcap="flat"/>
                    <w10:wrap type="none"/>
                  </v:shape>
                  <v:shape id="shape_0" fillcolor="#fde9d9" stroked="t" o:allowincell="f" style="position:absolute;left:5194;top:556;width:253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Desarrollar la potencialidad creativa de los alumnos de segundo grad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9360" joinstyle="miter" endcap="flat"/>
                    <w10:wrap type="none"/>
                  </v:shape>
                  <v:shape id="shape_0" fillcolor="#fde9d9" stroked="t" o:allowincell="f" style="position:absolute;left:9930;top:556;width:253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Mejorar el bienestar social y emocional de los alumnos de segundo grad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9360" joinstyle="miter" endcap="flat"/>
                    <w10:wrap type="none"/>
                  </v:shape>
                  <v:shape id="shape_0" fillcolor="#b6dde8" stroked="t" o:allowincell="f" style="position:absolute;left:3618;top:2218;width:5665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Implementar nuevas herramientas a través del arte que faciliten al docente la aplicación de las técnicas del arte académico</w:t>
                          </w:r>
                        </w:p>
                      </w:txbxContent>
                    </v:textbox>
                    <v:fill o:detectmouseclick="t" type="solid" color2="#492217"/>
                    <v:stroke color="#205867" weight="9360" joinstyle="miter" endcap="flat"/>
                    <w10:wrap type="none"/>
                  </v:shape>
                  <v:shape id="shape_0" fillcolor="#ccc0d9" stroked="t" o:allowincell="f" style="position:absolute;left:-757;top:4891;width:2143;height:1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Desarrollar Estrategias para potenciar la autoestima en el aula.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1558;top:4891;width:2274;height:1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Efectuar un taller de expresiones artísticas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e5dfec" stroked="t" o:allowincell="f" style="position:absolute;left:8774;top:3534;width:2226;height:1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Implementar estrategias colaborativas y potenciar el trabajo en equip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8775;top:4891;width:2227;height:1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Desarrollar actividades dinámicas relacionas con el arte.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-807;top:6318;width:219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1. Elaboración de contenidos que con lleven 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 Mantener un contacto fluido con el alumn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Empatizar con los sentimientos de los alumn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Actividades enfocadas  en el desarrollo de las habilidades sociales de manera frecuente en el aul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2. Implementación.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1558;top:6318;width:227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1. Seleccionar Actividades que  lleven a la identificación de emociones, ejemplo; pintura en el aul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2. Seleccionar Actividades acorde a los insumos con los que se cuenta dentro del aul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3. Implementación. .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6430;top:6318;width:2153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 Desarrollar actividades en pro, de la adquisición de recursos, ejemplo; Exposición artístic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2. Implementar actividades lúdicas diversas que favorezcan la adecuación de las estrategias didáctic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3. Actividades que permitan la colaboración activa y grupal de cada uno de los participantes, ejemplo: Dibujo incompleto.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stroked="t" o:allowincell="f" style="position:absolute;left:1266;top:1796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0;top:2218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12;top:3541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3;top:3541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23;top:3249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7;top:6318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7;top:6290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fillcolor="#e5dfec" stroked="t" o:allowincell="f" style="position:absolute;left:11186;top:3549;width:2113;height:1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Influencia por medio de la motivación y la autogestión docente  su aprendizaje.</w:t>
                          </w:r>
                        </w:p>
                      </w:txbxContent>
                    </v:textbox>
                    <v:fill o:detectmouseclick="t" type="solid" color2="#1a2013"/>
                    <v:stroke color="#5a5a5a" weight="9360" joinstyle="miter" endcap="flat"/>
                    <w10:wrap type="none"/>
                  </v:shape>
                  <v:shape id="shape_0" fillcolor="#e5dfec" stroked="t" o:allowincell="f" style="position:absolute;left:-704;top:3549;width:2091;height:1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Desarrollar y aumentar la autoestima de los estudiantes a través de estrategias didácticas.</w:t>
                          </w:r>
                        </w:p>
                      </w:txbxContent>
                    </v:textbox>
                    <v:fill o:detectmouseclick="t" type="solid" color2="#1a2013"/>
                    <v:stroke color="#5a5a5a" weight="9360" joinstyle="miter" endcap="flat"/>
                    <w10:wrap type="none"/>
                  </v:shape>
                  <v:shape id="shape_0" stroked="t" o:allowincell="f" style="position:absolute;left:11923;top:3534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3;top:3547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4;top:3547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;top:3534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fillcolor="#ccc0d9" stroked="t" o:allowincell="f" style="position:absolute;left:3986;top:6318;width:219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1. Seleccionar Actividades para construir la confianza en el grupo, ejemplo: El lazarillo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2. Seleccionar Actividades con finalidad de generar y potenciar la empatía entre ellos, ejemplo: La telarañ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3. Seleccionar Actividades para generar motivación en los alumn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4. Implementación.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11264;top:6318;width:219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1. Seleccionar el Área adecuada para su desarroll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2. Seleccionar las obras artístic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3. Identificar un tema o lema  de cada obra, de manera tal que impacte a los espectadore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4. Implementación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8774;top:6318;width:227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1. Selección del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 Enfoque pedagógico socio constructivista, ya que este considera el aprendizaje como un acto fundamentalmente social y cultur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2. Seleccionar Actividades que  lleven a la identificación de emociones, ejemplo; pintura en el aul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3. Actividades acorde a los insumos con los que se cuenta dentro del aula.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3986;top:4874;width:2274;height:1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Realizar actividades lúdicas y motivadora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11186;top:4891;width:2274;height:1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Exposición artística de los trabajos realizados.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fillcolor="#ccc0d9" stroked="t" o:allowincell="f" style="position:absolute;left:6430;top:4874;width:2274;height:1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 xml:space="preserve">Implementar actividades desafiantes. </w:t>
                          </w:r>
                        </w:p>
                      </w:txbxContent>
                    </v:textbox>
                    <v:fill o:detectmouseclick="t" type="solid" color2="#333f26"/>
                    <v:stroke color="#3f3151" weight="9360" joinstyle="miter" endcap="flat"/>
                    <w10:wrap type="none"/>
                  </v:shape>
                  <v:shape id="shape_0" stroked="t" o:allowincell="f" style="position:absolute;left:5079;top:6290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20;top:6307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30;top:6319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69;top:6281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fillcolor="yellow" stroked="t" o:allowincell="f" style="position:absolute;left:13573;top:4565;width:395;height:159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Alternativa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3573;top:6930;width:395;height:159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s-MX" w:bidi="ar-SA"/>
                            </w:rPr>
                            <w:t>Actividade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  <w:lang w:val="es-MX"/>
        </w:rPr>
        <w:t>Actividad: Analítica del Proyecto</w:t>
      </w:r>
      <w:r>
        <w:rPr>
          <w:b/>
          <w:lang w:val="es-MX"/>
        </w:rPr>
        <w:t>.</w:t>
      </w:r>
    </w:p>
    <w:p>
      <w:pPr>
        <w:pStyle w:val="Normal"/>
        <w:tabs>
          <w:tab w:val="clear" w:pos="720"/>
          <w:tab w:val="left" w:pos="4138" w:leader="none"/>
        </w:tabs>
        <w:spacing w:lineRule="auto" w:line="36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360"/>
        <w:rPr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313690</wp:posOffset>
                </wp:positionV>
                <wp:extent cx="6330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24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s-MX"/>
        </w:rPr>
        <w:tab/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 w:eastAsia="en-US"/>
        </w:rPr>
      </w:pPr>
      <w:r>
        <w:rPr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1661160</wp:posOffset>
                </wp:positionV>
                <wp:extent cx="635" cy="83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30.8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4783" w:leader="none"/>
        </w:tabs>
        <w:rPr>
          <w:szCs w:val="24"/>
          <w:lang w:val="es-MX"/>
        </w:rPr>
      </w:pPr>
      <w:r>
        <w:rPr>
          <w:rFonts w:eastAsia="Times New Roman"/>
          <w:szCs w:val="24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4353" w:leader="none"/>
        </w:tabs>
        <w:rPr>
          <w:szCs w:val="24"/>
          <w:lang w:val="es-MX"/>
        </w:rPr>
      </w:pPr>
      <w:r>
        <w:rPr>
          <w:szCs w:val="24"/>
          <w:lang w:val="es-MX"/>
        </w:rPr>
        <w:tab/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20"/>
          <w:tab w:val="left" w:pos="7663" w:leader="none"/>
          <w:tab w:val="left" w:pos="9286" w:leader="none"/>
        </w:tabs>
        <w:spacing w:before="0" w:after="160"/>
        <w:rPr/>
      </w:pPr>
      <w:r>
        <w:rPr>
          <w:szCs w:val="24"/>
          <w:lang w:val="es-MX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993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80" w:leader="none"/>
        <w:tab w:val="left" w:pos="5247" w:leader="none"/>
        <w:tab w:val="right" w:pos="883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0" w:after="0"/>
      <w:jc w:val="center"/>
      <w:outlineLvl w:val="0"/>
    </w:pPr>
    <w:rPr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Ttulo1Car">
    <w:name w:val="Título 1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spacing w:lineRule="auto" w:line="360" w:before="0" w:after="0"/>
      <w:ind w:left="720" w:firstLine="284"/>
      <w:contextualSpacing/>
      <w:jc w:val="both"/>
    </w:pPr>
    <w:rPr>
      <w:rFonts w:ascii="Arial" w:hAnsi="Arial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59:00Z</dcterms:created>
  <dc:creator>Non</dc:creator>
  <dc:description/>
  <cp:keywords/>
  <dc:language>en-US</dc:language>
  <cp:lastModifiedBy>JESUS FELIPE GUZMAN ESPINO</cp:lastModifiedBy>
  <cp:lastPrinted>2020-10-25T22:20:00Z</cp:lastPrinted>
  <dcterms:modified xsi:type="dcterms:W3CDTF">2022-11-18T01:59:00Z</dcterms:modified>
  <cp:revision>2</cp:revision>
  <dc:subject/>
  <dc:title/>
</cp:coreProperties>
</file>